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ntro Jawlensky</w:t>
      </w:r>
    </w:p>
    <w:p>
      <w:pPr>
        <w:pStyle w:val="Normal"/>
        <w:rPr>
          <w:b/>
          <w:b/>
        </w:rPr>
      </w:pPr>
      <w:r>
        <w:rPr>
          <w:b/>
        </w:rPr>
      </w:r>
    </w:p>
    <w:p>
      <w:pPr>
        <w:pStyle w:val="Normal"/>
        <w:rPr/>
      </w:pPr>
      <w:r>
        <w:rPr/>
        <w:t xml:space="preserve">Il pittore Alexey von Jawlensky è stato tra i fondatori del gruppo </w:t>
      </w:r>
      <w:r>
        <w:rPr>
          <w:i/>
        </w:rPr>
        <w:t>Der Blaue Reiter</w:t>
      </w:r>
      <w:r>
        <w:rPr/>
        <w:t xml:space="preserve"> e ha soggiornato ad Ascona, sulla collina del Monte Verità, dal 1918 al 1921, in un momento di grande fervore artistico e di incontri con grandi personalità come Paul Klee, Arthur Segal, Ernst Frick, Marianne Werefkin e tanti altri. </w:t>
      </w:r>
    </w:p>
    <w:p>
      <w:pPr>
        <w:pStyle w:val="Normal"/>
        <w:rPr/>
      </w:pPr>
      <w:r>
        <w:rPr/>
        <w:t>Dice Kandinsky (che aveva instaurato un’intensa collaborazione con Jawlensky):</w:t>
      </w:r>
    </w:p>
    <w:p>
      <w:pPr>
        <w:pStyle w:val="Normal"/>
        <w:rPr>
          <w:i/>
          <w:i/>
        </w:rPr>
      </w:pPr>
      <w:r>
        <w:rPr>
          <w:i/>
        </w:rPr>
        <w:t>Porgi il tuo vedere alla pittura, il tuo sentire alla danza, il tuo ascolto alla musica, alla voce e…dimentica il pensiero. Ora chiediti se la fatica di vedere, sentire e ascoltare ti ha consentito di vagabondare all’interno di un mondo fin qui sconosciuto. Se trovi una risposta, che cosa desideri ancora?</w:t>
      </w:r>
    </w:p>
    <w:p>
      <w:pPr>
        <w:pStyle w:val="Normal"/>
        <w:rPr/>
      </w:pPr>
      <w:r>
        <w:rPr/>
        <w:t xml:space="preserve">Non è facile dimenticare il pensiero…ma credo che sia in questa dinamica proposta da Kandinsky che si possa leggere l’opera multimediale </w:t>
      </w:r>
      <w:r>
        <w:rPr>
          <w:b/>
        </w:rPr>
        <w:t>Dentro Jawlensky</w:t>
      </w:r>
      <w:r>
        <w:rPr/>
        <w:t>,  rappresentata al teatro Out Off dal 31 marzo al 2 aprile 2015, nell’ambito del progetto Art Transit, promosso dal teatro San Materno di Ascona.</w:t>
      </w:r>
    </w:p>
    <w:p>
      <w:pPr>
        <w:pStyle w:val="Normal"/>
        <w:rPr/>
      </w:pPr>
      <w:r>
        <w:rPr/>
        <w:t xml:space="preserve">Infatti gli elementi visivi, sonori, i corpi in movimento ci sorprendono nella loro singolarità e ci invitano ad aprire un nuovo spazio tra il conscio e l’inconscio, tra il visibile e l’invisibile, come suggerisce Tiziana Arnaboldi, coreografa e regista, che definisce col termine “quadro” il suo spettacolo multimediale </w:t>
      </w:r>
      <w:r>
        <w:rPr>
          <w:b/>
        </w:rPr>
        <w:t xml:space="preserve">Dentro Jawlensky. </w:t>
      </w:r>
      <w:r>
        <w:rPr/>
        <w:t xml:space="preserve">E, in effetti, per noi spettatori, quest’opera è un quadro sonoro, tridimensionale e in movimento. </w:t>
      </w:r>
    </w:p>
    <w:p>
      <w:pPr>
        <w:pStyle w:val="Normal"/>
        <w:rPr/>
      </w:pPr>
      <w:r>
        <w:rPr/>
        <w:t>In questo quadro accadono delle cose, per esempio sullo schermo, sulla parete in fondo, si formano delle linee di luce che vengono attraversate dai corpi dei danzatori e che, successivamente, i danzatori stessi tracciano sul pavimento, usando il nastro adesivo e trasformando cosi il quadro bidimensionale in una griglia nello spazio, sulla quale muoversi e appoggiarsi.</w:t>
      </w:r>
    </w:p>
    <w:p>
      <w:pPr>
        <w:pStyle w:val="Normal"/>
        <w:rPr/>
      </w:pPr>
      <w:r>
        <w:rPr/>
        <w:t>I danzatori Eleonora Chiocchini, Pierre-Yves Diacon e David La Banca sono bravissimi e con i movimenti agili e inusitati dei loro corpi suscitano una sorprendente meraviglia!</w:t>
      </w:r>
    </w:p>
    <w:p>
      <w:pPr>
        <w:pStyle w:val="Normal"/>
        <w:rPr/>
      </w:pPr>
      <w:r>
        <w:rPr/>
        <w:t>A volte entrano in relazione diretta tra loro e sono i momenti piu emozionanti dello spettacolo.</w:t>
      </w:r>
    </w:p>
    <w:p>
      <w:pPr>
        <w:pStyle w:val="Normal"/>
        <w:rPr/>
      </w:pPr>
      <w:r>
        <w:rPr/>
        <w:t>Luciano Zampar, il percussionista, dispone nello spazio, sul pavimento, i suoi strumenti che diventano magici nelle sue mani e nelle mani del danzatore che li fa propri, suonando il pavimento stesso. Tra i due si innesca un dialogo serrato e forte, molto coinvolgente. I piatti delle percussioni diventano oggetti metafisici attaccati al corpo; i dischi, circolari e metallici, vibrano insieme ai corpi, a volte sembrano elastici e plastici e a volte si adagiano e diventano punti sulle linee rette e nodi della griglia spaziale.</w:t>
      </w:r>
    </w:p>
    <w:p>
      <w:pPr>
        <w:pStyle w:val="Normal"/>
        <w:rPr/>
      </w:pPr>
      <w:r>
        <w:rPr/>
        <w:t>Mi sono sembrati interessanti anche gli interventi grafici di Cristina Morinini, il light design di Felix Leimgruber e la chitarra di Mimmo Prisco.</w:t>
      </w:r>
    </w:p>
    <w:p>
      <w:pPr>
        <w:pStyle w:val="Normal"/>
        <w:rPr/>
      </w:pPr>
      <w:r>
        <w:rPr/>
        <w:t xml:space="preserve">Mi permetto di dire che, se c’è una nota un po stonata nello spettacolo questa è data dalla presenza della cantante lirica soprano che, con la sua figura statuaria e pressoché immobile, sia col suo corpo, sia con la sua voce, canta una melodia dodecafonica pressochè monotòna. Chiedo venia per l’immagine un po’ ilare che mi viene in mente ma il suo corpo, adagiato per così lungo tempo sul pavimento, quasi inevitabilmente, trasferiva l’idea della </w:t>
      </w:r>
      <w:r>
        <w:rPr>
          <w:i/>
        </w:rPr>
        <w:t>morta che canta</w:t>
      </w:r>
      <w:r>
        <w:rPr/>
        <w:t>; l’unico momento in cui mi è sembrata significativa la sua presenza è stato nel breve dialogo finale con la danzatrice, che cerca disperatamente di restituirla alla vita. Magari si tratta di una parodia dell’opera lirica e l’effetto ironico è voluto? in tal caso potrebbe anche essere interpretabile come uno spunto divertente…</w:t>
      </w:r>
    </w:p>
    <w:p>
      <w:pPr>
        <w:pStyle w:val="Normal"/>
        <w:rPr/>
      </w:pPr>
      <w:r>
        <w:rPr/>
        <w:t>Comunque mi rendo conto che è difficile mettere insieme in modo armonico e vitale tanti elementi eterogenei e lo sforzo della coreografa e regista Tiziana Arnaboldi è senz’altro apprezzabile ed encomiabile.</w:t>
      </w:r>
    </w:p>
    <w:p>
      <w:pPr>
        <w:pStyle w:val="Normal"/>
        <w:rPr/>
      </w:pPr>
      <w:r>
        <w:rPr/>
        <w:t>In questo senso lo spunto di riflessione offerto dal pensiero di Kandinsky diventa una guida per guardare questo spettacolo e cioè …</w:t>
      </w:r>
      <w:r>
        <w:rPr>
          <w:i/>
        </w:rPr>
        <w:t>dimentica il pensiero…e  chiediti se la fatica di vedere, sentire e ascoltare ti ha consentito di vagabondare all’interno di un mondo fin qui sconosciuto. Se trovi una risposta, che cosa desideri ancora?</w:t>
      </w:r>
    </w:p>
    <w:p>
      <w:pPr>
        <w:pStyle w:val="Normal"/>
        <w:rPr>
          <w:i/>
          <w:i/>
        </w:rPr>
      </w:pPr>
      <w:r>
        <w:rPr>
          <w:i/>
        </w:rPr>
      </w:r>
    </w:p>
    <w:p>
      <w:pPr>
        <w:pStyle w:val="Normal"/>
        <w:rPr>
          <w:i/>
          <w:i/>
        </w:rPr>
      </w:pPr>
      <w:r>
        <w:rPr>
          <w:i/>
        </w:rPr>
      </w:r>
    </w:p>
    <w:p>
      <w:pPr>
        <w:pStyle w:val="Normal"/>
        <w:rPr/>
      </w:pPr>
      <w:r>
        <w:rPr/>
        <w:t>Milano, 3 aprile 2015</w:t>
        <w:tab/>
        <w:tab/>
        <w:tab/>
        <w:tab/>
        <w:tab/>
        <w:tab/>
        <w:tab/>
        <w:t>rosanna gui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58:00Z</dcterms:created>
  <dc:creator>Guida</dc:creator>
  <dc:description/>
  <cp:keywords/>
  <dc:language>en-US</dc:language>
  <cp:lastModifiedBy>Guida</cp:lastModifiedBy>
  <dcterms:modified xsi:type="dcterms:W3CDTF">2015-04-09T06:40:00Z</dcterms:modified>
  <cp:revision>35</cp:revision>
  <dc:subject/>
  <dc:title>Dentro Jawlensky</dc:title>
</cp:coreProperties>
</file>